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AGNIA ALTA PRATICA D’AR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via Pontaccio 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0121 Milano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e 335827226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   027209569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it-IT"/>
                </w:rPr>
                <w:t>f.sacchi@tiscali.it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sz w:val="28"/>
          <w:szCs w:val="28"/>
          <w:lang w:val="it-IT"/>
        </w:rPr>
        <w:t xml:space="preserve">Milano,   27 gennaio 2014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36"/>
          <w:szCs w:val="40"/>
          <w:lang w:val="it-IT"/>
        </w:rPr>
      </w:pPr>
      <w:r>
        <w:rPr>
          <w:b/>
          <w:sz w:val="36"/>
          <w:szCs w:val="40"/>
          <w:lang w:val="it-IT"/>
        </w:rPr>
        <w:t xml:space="preserve">CONCERTO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6"/>
          <w:szCs w:val="40"/>
          <w:lang w:val="it-IT"/>
        </w:rPr>
        <w:t>MERCOLEDI',  12  FEBBRAIO  2014,   ore 21,00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in sede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nonimo ('500)</w:t>
        <w:tab/>
        <w:tab/>
        <w:tab/>
        <w:t>Greensleeves</w:t>
      </w:r>
    </w:p>
    <w:p>
      <w:pPr>
        <w:pStyle w:val="Normal"/>
        <w:ind w:left="0" w:right="-427" w:hanging="0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  <w:lang w:val="en-US"/>
        </w:rPr>
        <w:t>F. Pilkington (1565-1638)</w:t>
        <w:tab/>
        <w:t>Echo</w:t>
      </w:r>
    </w:p>
    <w:p>
      <w:pPr>
        <w:pStyle w:val="Normal"/>
        <w:ind w:left="0" w:right="-4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J. Dowland (1562-1626)</w:t>
        <w:tab/>
        <w:tab/>
        <w:t>My Lord Willoughby's welcome home</w:t>
      </w:r>
    </w:p>
    <w:p>
      <w:pPr>
        <w:pStyle w:val="Normal"/>
        <w:ind w:left="0" w:right="-4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J. S. Bach (1685-1750)</w:t>
        <w:tab/>
        <w:tab/>
        <w:t>Siciliana</w:t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it-IT"/>
        </w:rPr>
        <w:t>D. Scarlatti (1685-1757)</w:t>
        <w:tab/>
        <w:tab/>
        <w:t>Sonata Pastorale K 466</w:t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Joao Pernambuco (1883-1947)</w:t>
        <w:tab/>
        <w:t>Sons de Carilhoes</w:t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 xml:space="preserve">Duo chitarristico </w:t>
      </w:r>
      <w:r>
        <w:rPr>
          <w:b/>
          <w:sz w:val="22"/>
          <w:szCs w:val="22"/>
          <w:lang w:val="it-IT"/>
        </w:rPr>
        <w:t>MATSUNO MATTEUCCI</w:t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320" w:right="-427" w:hanging="28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. A. Mozart (1756-1791)</w:t>
        <w:tab/>
        <w:t>Divertimento n. 2 K 439 (allegro-larghetto-minuetto-adagio-allegro)</w:t>
      </w:r>
    </w:p>
    <w:p>
      <w:pPr>
        <w:pStyle w:val="Normal"/>
        <w:ind w:left="4320" w:right="-427" w:hanging="28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Der Vogelfaenger bini ch ja (aria)</w:t>
      </w:r>
    </w:p>
    <w:p>
      <w:pPr>
        <w:pStyle w:val="Normal"/>
        <w:ind w:left="4320" w:right="-427" w:hanging="2880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en-US"/>
        </w:rPr>
        <w:t>Ein Maedchen oder Weibchen wuensch Papageno sich</w:t>
      </w:r>
    </w:p>
    <w:p>
      <w:pPr>
        <w:pStyle w:val="Normal"/>
        <w:ind w:left="4320" w:right="-427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(dal Flauto  Magico)</w:t>
      </w:r>
    </w:p>
    <w:p>
      <w:pPr>
        <w:pStyle w:val="Normal"/>
        <w:ind w:left="4320" w:right="-427" w:hanging="2880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it-IT"/>
        </w:rPr>
        <w:t>"là ci darem la mano" e "Non più andrai farfallone</w:t>
      </w:r>
    </w:p>
    <w:p>
      <w:pPr>
        <w:pStyle w:val="Normal"/>
        <w:ind w:left="4320" w:right="-427" w:hanging="288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amoroso" (dal Don Giovanni)</w:t>
      </w:r>
    </w:p>
    <w:p>
      <w:pPr>
        <w:pStyle w:val="Normal"/>
        <w:ind w:left="4320" w:right="-427" w:hanging="28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RIO AMADEUS (Luigi e Laura Magistrelli, </w:t>
      </w:r>
      <w:r>
        <w:rPr>
          <w:sz w:val="22"/>
          <w:szCs w:val="22"/>
          <w:lang w:val="it-IT"/>
        </w:rPr>
        <w:t xml:space="preserve">clarinetti, </w:t>
      </w:r>
      <w:r>
        <w:rPr>
          <w:b/>
          <w:sz w:val="22"/>
          <w:szCs w:val="22"/>
          <w:lang w:val="it-IT"/>
        </w:rPr>
        <w:t>Danilo Zaffaroni</w:t>
      </w:r>
      <w:r>
        <w:rPr>
          <w:sz w:val="22"/>
          <w:szCs w:val="22"/>
          <w:lang w:val="it-IT"/>
        </w:rPr>
        <w:t>, fagotto)</w:t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-4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right="-427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 Milhaud (1892 – 1974)</w:t>
        <w:tab/>
        <w:tab/>
        <w:t>Le boeuf sur le toit</w:t>
      </w:r>
    </w:p>
    <w:p>
      <w:pPr>
        <w:pStyle w:val="Normal"/>
        <w:ind w:left="0" w:right="-4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G. Gershwin (1898 – 1937)</w:t>
        <w:tab/>
        <w:t>Cuban Overture</w:t>
      </w:r>
    </w:p>
    <w:p>
      <w:pPr>
        <w:pStyle w:val="Normal"/>
        <w:ind w:left="720" w:right="-427" w:firstLine="720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>A.Rossi (1933 -  )</w:t>
        <w:tab/>
        <w:tab/>
        <w:tab/>
      </w:r>
      <w:r>
        <w:rPr>
          <w:sz w:val="22"/>
          <w:szCs w:val="22"/>
          <w:lang w:val="it-IT"/>
        </w:rPr>
        <w:t>Milonga para Elisa</w:t>
      </w:r>
    </w:p>
    <w:p>
      <w:pPr>
        <w:pStyle w:val="Normal"/>
        <w:ind w:left="0" w:right="-427" w:hanging="0"/>
        <w:rPr/>
      </w:pPr>
      <w:r>
        <w:rPr>
          <w:sz w:val="22"/>
          <w:szCs w:val="22"/>
          <w:lang w:val="it-IT"/>
        </w:rPr>
        <w:tab/>
        <w:tab/>
        <w:t>Pianoforte a quattro mani</w:t>
      </w:r>
      <w:r>
        <w:rPr>
          <w:b/>
          <w:sz w:val="22"/>
          <w:szCs w:val="22"/>
          <w:lang w:val="it-IT"/>
        </w:rPr>
        <w:t>: SILVANA CANI E MASSIMILIANO TARLI</w:t>
      </w:r>
    </w:p>
    <w:sectPr>
      <w:type w:val="nextPage"/>
      <w:pgSz w:w="11906" w:h="16838"/>
      <w:pgMar w:left="1928" w:right="1134" w:gutter="0" w:header="0" w:top="124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6:00Z</dcterms:created>
  <dc:creator>FRANCA</dc:creator>
  <dc:description/>
  <dc:language>en-US</dc:language>
  <cp:lastModifiedBy>FRANCA</cp:lastModifiedBy>
  <cp:lastPrinted>2013-06-03T16:13:00Z</cp:lastPrinted>
  <dcterms:modified xsi:type="dcterms:W3CDTF">2014-01-28T15:30:00Z</dcterms:modified>
  <cp:revision>13</cp:revision>
  <dc:subject/>
  <dc:title>CENTRO FRANCA SACCHI</dc:title>
</cp:coreProperties>
</file>